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论文著作权转让协议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甲方</w:t>
      </w:r>
      <w:r>
        <w:rPr>
          <w:rFonts w:ascii="宋体;SimSun" w:hAnsi="宋体;SimSun" w:cs="宋体;SimSun"/>
          <w:sz w:val="24"/>
        </w:rPr>
        <w:t>（著作权人）：</w:t>
      </w:r>
      <w:r>
        <w:rPr>
          <w:rFonts w:cs="宋体;SimSun" w:ascii="宋体;SimSun" w:hAnsi="宋体;SimSun"/>
          <w:sz w:val="24"/>
        </w:rPr>
        <w:t>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乙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表面技术编辑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双方就论文著作权转让事宜达成如下协议：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方的论文题目：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（以下简称“该论文”）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方保证该论文为原创作品、无一稿两投、署名无争议，并且不涉及保密及其他与著作权有关的侵权问题。若发生一稿两投、泄密、侵权等问题，一切责任由甲方承担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方同意论文录用后，甲方自愿将该论文著作权中的修改权、复制权、发行权、信息网络传播权、翻译权、汇编权在全世界范围内转让给乙方。未经乙方书面许可，甲方不得授权他人或组织以任何形式汇编、转载、出版该论文的任何部分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该论文在乙方编辑出版的《表面技术》发表后，乙方将向甲方支付一次性稿酬，并赠送样刊两本。若乙方再以其他形式出版该论文，将不再支付甲方稿酬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转让合同自甲方收到论文录用通知之日起生效。若甲方收到的是退稿通知或甲方主动撤稿，则本转让合同自动终止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未及事宜，若发生问题，双方将协商解决；若协商不成，则按照《中华人民共和国著作权法》和有关的法律法规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协议扫描件与原件具有同等法律效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请严格按照文章中的署名顺序签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著作权人签字）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乙方（签字）：</w:t>
      </w:r>
      <w:r>
        <w:rPr>
          <w:rFonts w:ascii="宋体;SimSun" w:hAnsi="宋体;SimSun" w:cs="宋体;SimSun"/>
          <w:sz w:val="24"/>
          <w:u w:val="single"/>
        </w:rPr>
        <w:t>表面技术编辑部</w:t>
      </w: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时间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         签订时间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4:00Z</dcterms:created>
  <dc:creator>User</dc:creator>
  <dc:description/>
  <cp:keywords/>
  <dc:language>en-US</dc:language>
  <cp:lastModifiedBy>24969969@qq.com</cp:lastModifiedBy>
  <cp:lastPrinted>2014-06-23T14:24:00Z</cp:lastPrinted>
  <dcterms:modified xsi:type="dcterms:W3CDTF">2022-03-01T03:04:00Z</dcterms:modified>
  <cp:revision>8</cp:revision>
  <dc:subject/>
  <dc:title>论文著作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